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ергиевского района разъясня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освобожд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 от уголовной ответственности по делам о взяточнист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гласно примечанию к статье 291 Уголовного кодекса Российской Федерации лицо, давшее взятку, освобождается от уголовной ответственности, если оно активно способствовало раскрытию и (или) расследованию преступлений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установлении указанных обстоятельств суд освобождает лицо от уголовной ответственности и прекращает уголовное дело на основании примечания к данной статье уголовного зак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этом освобождении от уголовной ответственности не означает отсутствие в действиях лица состава преступления. Об этом указано в п. 30 постановления Пленума Верховного Суда Российской Федерации от 09.07.2013 №24 «О судебной практике и об иных коррупционных преступлениях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вязи с чем, прекращение уголовного дела право на реабилитацию не порожд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4:00Z</dcterms:created>
  <dc:creator>user1</dc:creator>
  <dc:description/>
  <cp:keywords/>
  <dc:language>en-US</dc:language>
  <cp:lastModifiedBy>user1</cp:lastModifiedBy>
  <cp:lastPrinted>2018-03-19T17:32:00Z</cp:lastPrinted>
  <dcterms:modified xsi:type="dcterms:W3CDTF">2018-04-09T14:36:00Z</dcterms:modified>
  <cp:revision>2</cp:revision>
  <dc:subject/>
  <dc:title/>
</cp:coreProperties>
</file>